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352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426-22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2.03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мовой Ильгины Зуфаровны, </w:t>
      </w:r>
      <w:r>
        <w:rPr>
          <w:rStyle w:val="CatUserDefinedgrp33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822092161 от 22.08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14.09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Сомовой Ильгины Зуфаровны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мову Ильгину Зуфаровну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3522520175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352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8">
    <w:name w:val="cat-UserDefined grp-33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